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苗栗縣新南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藝術深耕教學工作小組會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會議室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簽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21"/>
        <w:gridCol w:w="1559"/>
        <w:gridCol w:w="374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維寬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靜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麗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素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姿榕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宇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秀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薇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嘉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藝術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宥語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覺藝術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書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苗栗縣新南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政工作小組會議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內容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學期在六年級音樂課程中，加入了每週一次的表演藝術課，主要由音樂老師進行協同教學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藝課上課的地點在地下室後川堂，請級任老師提醒學生著輕便服裝與運動鞋，上課前統一整隊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藝課的課程內容，最後會結合本學年交通安全的主題，在運動會的大會舞進行表演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視覺藝術課程，在四年級藝術領域每週兩堂，每兩週為一個循環的方式進行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四年級學年老師為協同教師，並加入教學群組，第一節上課請學生準備奇異筆，奇異筆以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色為佳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視覺藝術課程的內容，本學期也是結合交通安全為主題，期末課程的成品將會展示在學校交通安全教室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4:00Z</dcterms:created>
  <dc:creator>user</dc:creator>
  <dc:description/>
  <cp:keywords/>
  <dc:language>en-US</dc:language>
  <cp:lastModifiedBy>user</cp:lastModifiedBy>
  <cp:lastPrinted>2024-04-23T09:54:00Z</cp:lastPrinted>
  <dcterms:modified xsi:type="dcterms:W3CDTF">2024-05-13T08:32:00Z</dcterms:modified>
  <cp:revision>27</cp:revision>
  <dc:subject/>
  <dc:title/>
</cp:coreProperties>
</file>